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t xml:space="preserve"> </w:t>
      </w:r>
      <w:r>
        <w:rPr>
          <w:color w:val="FF0000"/>
          <w:spacing w:val="8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</w:rPr>
      </w:pPr>
      <w:r>
        <w:rPr>
          <w:color w:val="FF0000"/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14 листопада</w:t>
      </w:r>
      <w:r>
        <w:rPr/>
        <w:t xml:space="preserve"> 2024 року                 м. Володимир                                    </w:t>
      </w:r>
      <w:r>
        <w:rPr>
          <w:lang w:val="en-US"/>
        </w:rPr>
        <w:t xml:space="preserve">         </w:t>
      </w:r>
      <w:r>
        <w:rPr/>
        <w:t>№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0420680"/>
      <w:bookmarkStart w:id="1" w:name="_Hlk150420680"/>
      <w:bookmarkEnd w:id="1"/>
    </w:p>
    <w:p>
      <w:pPr>
        <w:pStyle w:val="Heading"/>
        <w:rPr/>
      </w:pPr>
      <w:bookmarkStart w:id="2" w:name="_Hlk150420680"/>
      <w:bookmarkEnd w:id="2"/>
      <w:r>
        <w:rPr/>
        <w:t>Про оголошення Подяки голови районної державної адміністрації</w:t>
      </w:r>
    </w:p>
    <w:p>
      <w:pPr>
        <w:pStyle w:val="Normal"/>
        <w:ind w:right="-9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9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3" w:name="_Hlk182379582"/>
      <w:bookmarkStart w:id="4" w:name="_Hlk178159660"/>
      <w:bookmarkEnd w:id="4"/>
      <w:r>
        <w:rPr>
          <w:sz w:val="28"/>
          <w:szCs w:val="28"/>
        </w:rPr>
        <w:t xml:space="preserve">За </w:t>
      </w:r>
      <w:bookmarkStart w:id="5" w:name="_Hlk180584573"/>
      <w:r>
        <w:rPr>
          <w:sz w:val="28"/>
          <w:szCs w:val="28"/>
        </w:rPr>
        <w:t xml:space="preserve">сумлінну працю, високий професіоналізм, вагомий особистий внесок у розвиток сільськогосподарської галузі району та з нагоди свята – Дня працівників сільського господарства </w:t>
      </w:r>
      <w:bookmarkEnd w:id="3"/>
      <w:bookmarkEnd w:id="5"/>
      <w:r>
        <w:rPr>
          <w:sz w:val="28"/>
          <w:szCs w:val="28"/>
        </w:rPr>
        <w:t>ОГОЛОСИТИ Подяку  голови районної державної адміністрації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6" w:name="_Hlk178159660"/>
      <w:bookmarkStart w:id="7" w:name="_Hlk178159660"/>
      <w:bookmarkEnd w:id="7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89"/>
        <w:gridCol w:w="420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_Hlk182381726"/>
            <w:r>
              <w:rPr>
                <w:sz w:val="28"/>
                <w:szCs w:val="28"/>
              </w:rPr>
              <w:t>АЛЕКСЄЄВ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9" w:name="_Hlk182381726"/>
            <w:r>
              <w:rPr>
                <w:sz w:val="28"/>
                <w:szCs w:val="28"/>
              </w:rPr>
              <w:t>Ігорю Юлійовичу</w:t>
            </w:r>
            <w:bookmarkEnd w:id="9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_Hlk182381704"/>
            <w:r>
              <w:rPr>
                <w:sz w:val="28"/>
                <w:szCs w:val="28"/>
              </w:rPr>
              <w:t>керівнику ФГ «АГРОАЛЕКС»</w:t>
            </w:r>
            <w:bookmarkEnd w:id="1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_Hlk182381902"/>
            <w:r>
              <w:rPr>
                <w:sz w:val="28"/>
                <w:szCs w:val="28"/>
              </w:rPr>
              <w:t>ван ВІЙК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2" w:name="_Hlk182381902"/>
            <w:r>
              <w:rPr>
                <w:sz w:val="28"/>
                <w:szCs w:val="28"/>
              </w:rPr>
              <w:t xml:space="preserve">Хрістіану </w:t>
            </w:r>
            <w:bookmarkEnd w:id="12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3" w:name="_Hlk182381877"/>
            <w:bookmarkEnd w:id="13"/>
            <w:r>
              <w:rPr>
                <w:sz w:val="28"/>
                <w:szCs w:val="28"/>
              </w:rPr>
              <w:t>фізичній особі – підприємц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_Hlk182381877"/>
            <w:bookmarkStart w:id="15" w:name="_Hlk182381877"/>
            <w:bookmarkEnd w:id="15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6" w:name="_Hlk182381982"/>
            <w:r>
              <w:rPr>
                <w:sz w:val="28"/>
                <w:szCs w:val="28"/>
              </w:rPr>
              <w:t>ВІТРУК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7" w:name="_Hlk182381982"/>
            <w:r>
              <w:rPr>
                <w:sz w:val="28"/>
                <w:szCs w:val="28"/>
              </w:rPr>
              <w:t>Анатолію Олександровичу</w:t>
            </w:r>
            <w:bookmarkEnd w:id="17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8" w:name="_Hlk182381966"/>
            <w:r>
              <w:rPr>
                <w:sz w:val="28"/>
                <w:szCs w:val="28"/>
              </w:rPr>
              <w:t>керівнику ТзОВ «Прогрес»</w:t>
            </w:r>
            <w:bookmarkEnd w:id="18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_Hlk182382095"/>
            <w:r>
              <w:rPr>
                <w:sz w:val="28"/>
                <w:szCs w:val="28"/>
              </w:rPr>
              <w:t>ЖЕРНОВОМ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0" w:name="_Hlk182382095"/>
            <w:r>
              <w:rPr>
                <w:sz w:val="28"/>
                <w:szCs w:val="28"/>
              </w:rPr>
              <w:t xml:space="preserve">Дмитру В’ячеславовичу </w:t>
            </w:r>
            <w:bookmarkEnd w:id="20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1" w:name="_Hlk182382056"/>
            <w:r>
              <w:rPr>
                <w:sz w:val="28"/>
                <w:szCs w:val="28"/>
              </w:rPr>
              <w:t xml:space="preserve">агроному </w:t>
            </w:r>
          </w:p>
          <w:p>
            <w:pPr>
              <w:pStyle w:val="Normal"/>
              <w:rPr/>
            </w:pPr>
            <w:bookmarkStart w:id="22" w:name="_Hlk182382056"/>
            <w:r>
              <w:rPr>
                <w:sz w:val="28"/>
                <w:szCs w:val="28"/>
              </w:rPr>
              <w:t>ТОВ «Старий Порицьк»</w:t>
            </w:r>
            <w:bookmarkEnd w:id="2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_Hlk182382188"/>
            <w:r>
              <w:rPr>
                <w:sz w:val="28"/>
                <w:szCs w:val="28"/>
              </w:rPr>
              <w:t>МАКАРЧУК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4" w:name="_Hlk182382188"/>
            <w:r>
              <w:rPr>
                <w:sz w:val="28"/>
                <w:szCs w:val="28"/>
              </w:rPr>
              <w:t>Андрію Миколайовичу</w:t>
            </w:r>
            <w:bookmarkEnd w:id="24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5" w:name="_Hlk182382163"/>
            <w:bookmarkEnd w:id="25"/>
            <w:r>
              <w:rPr>
                <w:sz w:val="28"/>
                <w:szCs w:val="28"/>
              </w:rPr>
              <w:t>керівнику ФГ «Макарчука А.М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_Hlk182382163"/>
            <w:bookmarkStart w:id="27" w:name="_Hlk182382163"/>
            <w:bookmarkEnd w:id="2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8" w:name="_Hlk182382260"/>
            <w:r>
              <w:rPr>
                <w:sz w:val="28"/>
                <w:szCs w:val="28"/>
              </w:rPr>
              <w:t>МАХНІЦ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9" w:name="_Hlk182382260"/>
            <w:r>
              <w:rPr>
                <w:sz w:val="28"/>
                <w:szCs w:val="28"/>
              </w:rPr>
              <w:t>Віктору Тарасовичу</w:t>
            </w:r>
            <w:bookmarkEnd w:id="29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0" w:name="_Hlk182382242"/>
            <w:r>
              <w:rPr>
                <w:sz w:val="28"/>
                <w:szCs w:val="28"/>
              </w:rPr>
              <w:t>керівнику ФГ «Соснина-М»</w:t>
            </w:r>
            <w:bookmarkEnd w:id="3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_Hlk182382320"/>
            <w:bookmarkStart w:id="32" w:name="_Hlk178339858"/>
            <w:bookmarkEnd w:id="32"/>
            <w:r>
              <w:rPr>
                <w:sz w:val="28"/>
                <w:szCs w:val="28"/>
              </w:rPr>
              <w:t>МІНЗІ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33" w:name="_Hlk182382320"/>
            <w:r>
              <w:rPr>
                <w:sz w:val="28"/>
                <w:szCs w:val="28"/>
              </w:rPr>
              <w:t>Андрію Васильовичу</w:t>
            </w:r>
            <w:bookmarkEnd w:id="33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4" w:name="_Hlk182382301"/>
            <w:r>
              <w:rPr>
                <w:sz w:val="28"/>
                <w:szCs w:val="28"/>
              </w:rPr>
              <w:t>керівнику ФГ «Велес-М»</w:t>
            </w:r>
            <w:bookmarkEnd w:id="34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_Hlk182382378"/>
            <w:r>
              <w:rPr>
                <w:sz w:val="28"/>
                <w:szCs w:val="28"/>
              </w:rPr>
              <w:t>РЕВК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36" w:name="_Hlk182382378"/>
            <w:r>
              <w:rPr>
                <w:sz w:val="28"/>
                <w:szCs w:val="28"/>
              </w:rPr>
              <w:t>Віктору Миколайовичу</w:t>
            </w:r>
            <w:bookmarkEnd w:id="36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7" w:name="_Hlk182382358"/>
            <w:r>
              <w:rPr>
                <w:sz w:val="28"/>
                <w:szCs w:val="28"/>
              </w:rPr>
              <w:t>керівнику СФГ «Надія»</w:t>
            </w:r>
            <w:bookmarkEnd w:id="3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8" w:name="_Hlk182382465"/>
            <w:r>
              <w:rPr>
                <w:sz w:val="28"/>
                <w:szCs w:val="28"/>
              </w:rPr>
              <w:t>РОМА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39" w:name="_Hlk182382465"/>
            <w:r>
              <w:rPr>
                <w:sz w:val="28"/>
                <w:szCs w:val="28"/>
              </w:rPr>
              <w:t>Валерію Івановичу</w:t>
            </w:r>
            <w:bookmarkEnd w:id="39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0" w:name="_Hlk182382448"/>
            <w:r>
              <w:rPr>
                <w:sz w:val="28"/>
                <w:szCs w:val="28"/>
              </w:rPr>
              <w:t>керівнику відділку м. Устилуг ТзОВ «П'ятидні»</w:t>
            </w:r>
            <w:bookmarkEnd w:id="4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ндрій Грищук 22 613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3-11-03T15:36:00Z</cp:lastPrinted>
  <dcterms:modified xsi:type="dcterms:W3CDTF">2024-12-10T14:13:00Z</dcterms:modified>
  <cp:revision>156</cp:revision>
  <dc:subject/>
  <dc:title/>
</cp:coreProperties>
</file>